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torgante(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440"/>
        <w:gridCol w:w="180"/>
        <w:gridCol w:w="963"/>
        <w:gridCol w:w="3929"/>
      </w:tblGrid>
      <w:tr>
        <w:trPr>
          <w:trHeight w:val="3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4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5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torgado(s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1440"/>
        <w:gridCol w:w="180"/>
        <w:gridCol w:w="963"/>
        <w:gridCol w:w="3929"/>
      </w:tblGrid>
      <w:tr>
        <w:trPr>
          <w:trHeight w:val="3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4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.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5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presente procuração o Outorgante confere ao Outorgado, poderes específicos para propor, solicitar, acompanhar, providenciar documentos junto a Polícia Civil, Polícia Rodoviária Federal e Estadual, Polícia Militar, interpor pedidos e recursos legais cabíveis, convir e reconhecer a procedência do pedido, preencher e assinar o formulário de Autorização de Pagamento de Sinistro DPVAT, transigir, desistir, confessar, receber aviso de perícias médicas e solicitar o seu reagendamento, contestar pareceres e solicitações de documentos, solicitar reanálise junto à Seguradora Líder dos Consórcios do Seguro DPVAT S/A e a qualquer Seguradora Consorciada, tudo com o fim especial de requerer indenização de Seguro DPVAT Morte, Invalidez Permanente Total ou Parcial e/ou Despesas Médico-Hospitalares, referente ao acidente de trânsito envolvendo a vítima ________________________________________________ ocorrido na data em _____/_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91"/>
        <w:gridCol w:w="1077"/>
        <w:gridCol w:w="2375"/>
      </w:tblGrid>
      <w:tr>
        <w:trPr>
          <w:trHeight w:val="397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>
          <w:trHeight w:val="397" w:hRule="atLeast"/>
        </w:trPr>
        <w:tc>
          <w:tcPr>
            <w:tcW w:w="5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utorg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 assinatura deverá ser reconhecida por autenticidade ou verdadeira.</w:t>
      </w:r>
    </w:p>
    <w:sectPr>
      <w:type w:val="nextPage"/>
      <w:pgSz w:w="12240" w:h="15840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0:00Z</dcterms:created>
  <dc:creator>.</dc:creator>
  <dc:description/>
  <cp:keywords/>
  <dc:language>en-US</dc:language>
  <cp:lastModifiedBy>user</cp:lastModifiedBy>
  <cp:lastPrinted>2015-10-02T09:13:00Z</cp:lastPrinted>
  <dcterms:modified xsi:type="dcterms:W3CDTF">2020-10-05T18:42:00Z</dcterms:modified>
  <cp:revision>3</cp:revision>
  <dc:subject/>
  <dc:title>Comunicação Empresarial</dc:title>
</cp:coreProperties>
</file>